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Výstava vín Šakvice 2011 v číslech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vystavených vzorků</w:t>
        <w:tab/>
        <w:t>322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ených vín z obce Šakvice</w:t>
        <w:tab/>
        <w:t>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ených vín z jiných obcí</w:t>
        <w:tab/>
        <w:t>201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bílých vín</w:t>
        <w:tab/>
        <w:t>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 toho červených vín</w:t>
        <w:tab/>
        <w:t>1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ín rosé</w:t>
        <w:tab/>
        <w:t>19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vystavovatelů</w:t>
        <w:tab/>
        <w:t>148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ovatelů z obce Šakvice</w:t>
        <w:tab/>
        <w:t>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ovatelů z jiných obcí</w:t>
        <w:tab/>
        <w:t>144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obcí z nichž byly vzorky vystaveny</w:t>
        <w:tab/>
        <w:t>22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více vzorků od jednoho vystavovatele</w:t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  <w:highlight w:val="yellow"/>
        </w:rPr>
      </w:pPr>
      <w:r>
        <w:rPr>
          <w:b/>
          <w:i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Štrubl Zdeněk, Šakvice č.18</w:t>
        <w:tab/>
        <w:t>9</w:t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lepší kolekce (5 nejlépe hodnocených vín)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Urbanová Jitka, Modřice, průměrné hodnocení 18,94 bodu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Šampion výstavy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Bílé víno ročník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Veltlínské zelené ps, 19,3 bodu, vzorek č. 25, První vinařská spol. s r.o., Hustopeče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ílé víno ročník 200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Ryzlink rýnský, 19,3 bodu, vzorek č. 305, Ing. Roman Slouk, Hustopeče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Červené víno ročník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André, 19,3 bodu, vzorek č. 267, Javůrek Martin, Šakvice 37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Červené víno ročník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Svatovavřinecké + Modrý Portugal,  19,3 bodu, vzorek č. 24, První vinařská spol. s r.o., Hustopeče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23:00Z</dcterms:created>
  <dc:creator>Mirek</dc:creator>
  <dc:description/>
  <dc:language>en-US</dc:language>
  <cp:lastModifiedBy>Mirek</cp:lastModifiedBy>
  <dcterms:modified xsi:type="dcterms:W3CDTF">2011-05-03T16:35:00Z</dcterms:modified>
  <cp:revision>5</cp:revision>
  <dc:subject/>
  <dc:title>Výstava vín Šakvice 2009 v číslech</dc:title>
</cp:coreProperties>
</file>