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Výstava vín Šakvice 8.4.2012 v číslech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ených vzorků</w:t>
        <w:tab/>
        <w:t>397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obce Šakvice</w:t>
        <w:tab/>
        <w:t>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jiných obcí</w:t>
        <w:tab/>
        <w:t>219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bílých vín</w:t>
        <w:tab/>
        <w:t>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červených vín</w:t>
        <w:tab/>
        <w:t>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ín rosé</w:t>
        <w:tab/>
        <w:t>21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ovatelů</w:t>
        <w:tab/>
        <w:t>148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obce Šakvice</w:t>
        <w:tab/>
        <w:t>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jiných obcí</w:t>
        <w:tab/>
        <w:t>93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obcí z nichž byly vzorky vystaveny</w:t>
        <w:tab/>
        <w:t>21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 jednoho vystavovatele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Štrubl Zdeněk, Šakvice č.18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Vincour Ivan, Hustopeče</w:t>
        <w:tab/>
        <w:t>12</w:t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kolekce (5 nejlépe hodnocených vín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Ing. Petr Fila, Šakvice, průměrné hodnocení 18,88 bodu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mpion výstavy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Bílé víno ročník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Rulandské Bílé  23 st., 19,3 bodu, vzorek č. 70, Masař Zdeněk, Popic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Bílé víno ročník 20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Muškát moravský, 19,3 bodu, vzorek č. 26, První vinařská spol. s r.o., Hustopeč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Cabernet Moravia, 19,3 bodu, vzorek č. 128, Pláteník Vlastislav, Velké Pavlovic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7:00Z</dcterms:created>
  <dc:creator>Mirek</dc:creator>
  <dc:description/>
  <cp:keywords/>
  <dc:language>en-US</dc:language>
  <cp:lastModifiedBy>mirek</cp:lastModifiedBy>
  <dcterms:modified xsi:type="dcterms:W3CDTF">2012-04-10T06:28:00Z</dcterms:modified>
  <cp:revision>8</cp:revision>
  <dc:subject/>
  <dc:title>Výstava vín Šakvice 2009 v číslech</dc:title>
</cp:coreProperties>
</file>